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三亚国际游艇中心门禁及梯控安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服务项目重新招标的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6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日，我司在海南国际游艇交易有限公司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30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室组织了三亚国际游艇中心门禁及梯控安装服务项目评标工作，参与竞标的企业共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在评标过程中，有两家公司的投标文件因不符合招标规定被否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另外三家企业的投标文件未对招标文件进行实质性响应，其投标文件也均被否决。故本次五家投标单位递交的投标文件均不符合本次招标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综上，本项目将重新招标。第二次投标时间将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35:05Z</dcterms:created>
  <dc:creator>Administrator</dc:creator>
  <dc:description/>
  <dc:language>en-US</dc:language>
  <cp:lastModifiedBy>Karmen</cp:lastModifiedBy>
  <dcterms:modified xsi:type="dcterms:W3CDTF">2024-01-17T09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B92326C494458A65020E354C1F43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